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orte scossa di terremoto in Nuova Zelanda: magnitudo 6.2, epicentro alle Isole Kermadec</w:t>
      </w:r>
    </w:p>
    <w:p>
      <w:pPr>
        <w:pStyle w:val="Normal"/>
        <w:rPr/>
      </w:pPr>
      <w:r>
        <w:rPr/>
        <w:t xml:space="preserve">Una scossa di </w:t>
      </w:r>
      <w:r>
        <w:rPr>
          <w:rStyle w:val="Searchkey"/>
        </w:rPr>
        <w:t>terremoto</w:t>
      </w:r>
      <w:r>
        <w:rPr/>
        <w:t xml:space="preserve"> di magnitudo 6.2 è avvenuta alle 6.46 ora italiana (le 17.46 ora locale) nella zona delle Isole Kermadec, un’area quasi completamente disabitata nell’Oceano Pacifico appartenenti alla Nuova Zelanda, a nord est di Auckland. Soltanto una delle isole è abitata: si tratta di Raoul, la più grande delle Kermadec, su cui si trova una stazione meteorologica e quella più in prossimità all’epicentro del </w:t>
      </w:r>
      <w:r>
        <w:rPr>
          <w:rStyle w:val="Searchkey"/>
        </w:rPr>
        <w:t>terremoto</w:t>
      </w:r>
      <w:r>
        <w:rPr/>
        <w:t>. I sismografi dell’Istituto nazionale di geofisica e vulcanologia hanno registrato la scossa a una profondità di 18 chilome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8:00Z</dcterms:created>
  <dc:creator>OTTOAN1</dc:creator>
  <dc:description/>
  <dc:language>en-US</dc:language>
  <cp:lastModifiedBy>OTTOAN1</cp:lastModifiedBy>
  <dcterms:modified xsi:type="dcterms:W3CDTF">2015-11-27T07:59:00Z</dcterms:modified>
  <cp:revision>3</cp:revision>
  <dc:subject/>
  <dc:title>Paura in Afghanistan: scossa di terremoto di magnitudo 5</dc:title>
</cp:coreProperties>
</file>